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Style15"/>
        <w:ind w:left="0" w:hanging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-4" w:right="-86" w:hanging="95"/>
        <w:jc w:val="center"/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</w:pPr>
      <w:r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  <w:t>福建省职业院校技能大赛组委会办公室文件</w:t>
      </w:r>
    </w:p>
    <w:p>
      <w:pPr>
        <w:pStyle w:val="Style15"/>
        <w:ind w:left="0" w:hanging="0"/>
        <w:jc w:val="both"/>
        <w:rPr>
          <w:rFonts w:ascii="仿宋_GB2312;仿宋" w:hAnsi="仿宋_GB2312;仿宋" w:eastAsia="仿宋_GB2312;仿宋"/>
          <w:color w:val="FF0000"/>
          <w:w w:val="43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w w:val="43"/>
          <w:sz w:val="32"/>
          <w:szCs w:val="32"/>
        </w:rPr>
      </w:r>
    </w:p>
    <w:p>
      <w:pPr>
        <w:pStyle w:val="Normal"/>
        <w:ind w:firstLine="22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闽职技赛组办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97790</wp:posOffset>
                </wp:positionV>
                <wp:extent cx="5772785" cy="71755"/>
                <wp:effectExtent l="635" t="635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71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red" stroked="f" o:allowincell="f" style="position:absolute;margin-left:0.2pt;margin-top:7.7pt;width:454.5pt;height:5.6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关于公布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度福建省职业院校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val="en-US" w:eastAsia="zh-CN"/>
        </w:rPr>
        <w:t>首批赛项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承办院校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设区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教育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平潭综合实验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社会事业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有关本科院校、各高职院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省属中等职业学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省属技工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5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关于开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福建省职业院校技能大赛首批赛项赛点申报工作的通知》</w:t>
      </w:r>
      <w:bookmarkStart w:id="0" w:name="文件编号"/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bookmarkEnd w:id="0"/>
      <w:r>
        <w:rPr>
          <w:rFonts w:ascii="仿宋_GB2312;仿宋" w:hAnsi="仿宋_GB2312;仿宋" w:eastAsia="仿宋_GB2312;仿宋"/>
          <w:color w:val="000000"/>
          <w:sz w:val="32"/>
          <w:szCs w:val="32"/>
        </w:rPr>
        <w:t>闽职技赛组办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，现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福建省职业院校技能大赛承办院校名单予以公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5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有关设区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教育局要加强指导和督促，确保大赛安全有序、公平公正、富有成效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承办赛项的职业院校认真做好赛前准备工作，为方便赛事工作联系，请各承办院校指定大赛负责人和具体负责赛事工作老师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名加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省赛工作群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QQ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群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1014860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。</w:t>
      </w:r>
      <w:r>
        <w:rPr>
          <w:rFonts w:ascii="仿宋_GB2312;仿宋" w:hAnsi="仿宋_GB2312;仿宋" w:cs="ˎ̥;Arial Unicode MS" w:eastAsia="仿宋_GB2312;仿宋"/>
          <w:color w:val="000000"/>
          <w:sz w:val="32"/>
          <w:szCs w:val="32"/>
          <w:lang w:eastAsia="zh-CN"/>
        </w:rPr>
        <w:t>省职教中心联</w:t>
      </w:r>
      <w:r>
        <w:rPr>
          <w:rFonts w:ascii="仿宋_GB2312;仿宋" w:hAnsi="仿宋_GB2312;仿宋" w:cs="ˎ̥;Arial Unicode MS" w:eastAsia="仿宋_GB2312;仿宋"/>
          <w:color w:val="000000"/>
          <w:sz w:val="32"/>
          <w:szCs w:val="32"/>
        </w:rPr>
        <w:t>系人：</w:t>
      </w:r>
      <w:r>
        <w:rPr>
          <w:rFonts w:ascii="仿宋_GB2312;仿宋" w:hAnsi="仿宋_GB2312;仿宋" w:cs="ˎ̥;Arial Unicode MS" w:eastAsia="仿宋_GB2312;仿宋"/>
          <w:color w:val="000000"/>
          <w:sz w:val="32"/>
          <w:szCs w:val="32"/>
          <w:lang w:val="en-US" w:eastAsia="zh-CN"/>
        </w:rPr>
        <w:t>周珍绿、毛行静</w:t>
      </w:r>
      <w:r>
        <w:rPr>
          <w:rFonts w:ascii="仿宋_GB2312;仿宋" w:hAnsi="仿宋_GB2312;仿宋" w:cs="ˎ̥;Arial Unicode MS" w:eastAsia="仿宋_GB2312;仿宋"/>
          <w:color w:val="000000"/>
          <w:sz w:val="32"/>
          <w:szCs w:val="32"/>
        </w:rPr>
        <w:t>，电话：</w:t>
      </w:r>
      <w:r>
        <w:rPr>
          <w:rFonts w:eastAsia="仿宋_GB2312;仿宋" w:cs="ˎ̥;Arial Unicode MS" w:ascii="仿宋_GB2312;仿宋" w:hAnsi="仿宋_GB2312;仿宋"/>
          <w:color w:val="000000"/>
          <w:sz w:val="32"/>
          <w:szCs w:val="32"/>
        </w:rPr>
        <w:t>0591-8</w:t>
      </w:r>
      <w:r>
        <w:rPr>
          <w:rFonts w:eastAsia="仿宋_GB2312;仿宋" w:cs="ˎ̥;Arial Unicode MS" w:ascii="仿宋_GB2312;仿宋" w:hAnsi="仿宋_GB2312;仿宋"/>
          <w:color w:val="000000"/>
          <w:sz w:val="32"/>
          <w:szCs w:val="32"/>
          <w:lang w:val="en-US" w:eastAsia="zh-CN"/>
        </w:rPr>
        <w:t>8500495</w:t>
      </w:r>
      <w:r>
        <w:rPr>
          <w:rFonts w:ascii="仿宋_GB2312;仿宋" w:hAnsi="仿宋_GB2312;仿宋" w:cs="ˎ̥;Arial Unicode MS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省教育厅职成处联系人：黄颖，电话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0591-87091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5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度福建省职业院校技能大赛承办院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5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5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2899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福建省职业院校技能大赛组委会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45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5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45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45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  <w:lang w:val="en-US" w:eastAsia="zh-CN"/>
        </w:rPr>
        <w:t>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年度福建省职业院校技能大赛承办院校名单</w:t>
      </w:r>
    </w:p>
    <w:p>
      <w:pPr>
        <w:pStyle w:val="Normal"/>
        <w:keepNext w:val="false"/>
        <w:keepLines w:val="false"/>
        <w:widowControl/>
        <w:ind w:firstLine="1285"/>
        <w:jc w:val="both"/>
        <w:textAlignment w:val="center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表</w:t>
      </w:r>
      <w:r>
        <w:rPr>
          <w:rFonts w:eastAsia="仿宋_GB2312;仿宋" w:cs="仿宋_GB2312;仿宋" w:ascii="仿宋_GB2312;仿宋" w:hAnsi="仿宋_GB2312;仿宋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中职组</w:t>
      </w:r>
    </w:p>
    <w:tbl>
      <w:tblPr>
        <w:tblW w:w="121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795"/>
        <w:gridCol w:w="2145"/>
        <w:gridCol w:w="3435"/>
        <w:gridCol w:w="1114"/>
        <w:gridCol w:w="2940"/>
        <w:gridCol w:w="1112"/>
      </w:tblGrid>
      <w:tr>
        <w:trPr>
          <w:trHeight w:val="7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赛编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大类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省赛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队方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办院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国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项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财经商贸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电子商务技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州英华职业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财经商贸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会计业务处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个人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州财政金融职业中专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财经商贸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沙盘模拟企业经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漳州高新职业技术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财经商贸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现代物流综合作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晋江职业中专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加工制造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单片机控制装置安装与调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个人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南靖第一职业技术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加工制造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电气安装与维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集美工业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加工制造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电梯维修保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州建筑工程职业中专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加工制造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焊接技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个人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龙海职业技术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加工制造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机电一体化设备组装与调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漳州第一职业中专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加工制造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机器人技术应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建工业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加工制造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零部件测绘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CA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成图技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个人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龙岩华侨职业中专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加工制造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数控综合应用技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州第一技师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加工制造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现代模具制造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注塑模具技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南安职业中专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加工制造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新能源汽车检测与维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漳州高新职业技术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加工制造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液压与气动系统装调与维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个人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晋江安海职业中专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加工制造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制冷与空调设备组装与调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个人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州机电工程职业技术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交通运输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车身涂装（涂漆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个人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建三明林业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交通运输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车身修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个人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龙岩技师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交通运输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汽车机电维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个人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长乐职业中专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交通运输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汽车营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个人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厦门工商旅游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教育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职业英语技能（服务类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泉州华侨职业中专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教育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职业英语技能（其他类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泉州华侨职业中专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旅游服务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酒店服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州旅游职业中专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旅游服务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餐热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个人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厦门工商旅游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旅游服务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西式面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个人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州旅游职业中专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农林牧渔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农机维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个人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三明市农业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农林牧渔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手工制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漳州科技职业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农林牧渔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蔬菜嫁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个人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南平市农业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农林牧渔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华茶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个人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安职业技术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石油化工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工业分析检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安溪华侨职业中专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石油化工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化工生产技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湄洲湾职业技术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土木水利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工程测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上杭职业中专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土木水利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工程算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建建筑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土木水利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建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CA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建理工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土木水利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建筑设备安装与调控（给排水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湄洲湾职业技术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土木水利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建筑智能化系统安装与调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晋江职业中专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土木水利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建筑装饰技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建建筑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文化艺术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服装设计与工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晋江职业中专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文化艺术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美发与形象设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个人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建工贸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文化艺术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模特表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个人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石狮鹏山工贸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文化艺术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平面设计技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个人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闽清职业中专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文化艺术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艺术专业技能（键盘乐器演奏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个人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漳州城市职业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文化艺术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艺术专业技能（戏曲表演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闽江师范高等专科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文化艺术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艺术专业技能（中国舞表演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个人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建艺术职业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信息技术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电子电路装调与应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个人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湄洲湾职业技术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信息技术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分布式光伏系统的装调与运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晋江华侨职业中专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信息技术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工业产品设计与创客实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个人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泉州华侨职业中专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信息技术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计算机检测维修与数据恢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建经济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信息技术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数字影音后期制作技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个人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建工业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信息技术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通信与控制系统集成与维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建省邮电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信息技术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网络安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建省邮电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信息技术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网络布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晋江华侨职业中专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信息技术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网络搭建与应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晋江职业中专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信息技术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物联网技术应用与维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州机电工程职业技术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信息技术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虚拟现实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V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）制作与应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州商贸职业中专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信息技术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智能家居安装与维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建理工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Z-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医药卫生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护理技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个人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建卫生职业技术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firstLine="643"/>
        <w:jc w:val="both"/>
        <w:textAlignment w:val="center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3"/>
        <w:jc w:val="both"/>
        <w:textAlignment w:val="center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表</w:t>
      </w:r>
      <w:r>
        <w:rPr>
          <w:rFonts w:eastAsia="仿宋_GB2312;仿宋" w:cs="仿宋_GB2312;仿宋" w:ascii="仿宋_GB2312;仿宋" w:hAnsi="仿宋_GB2312;仿宋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高职组</w:t>
      </w:r>
    </w:p>
    <w:tbl>
      <w:tblPr>
        <w:tblW w:w="125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795"/>
        <w:gridCol w:w="2145"/>
        <w:gridCol w:w="3672"/>
        <w:gridCol w:w="1005"/>
        <w:gridCol w:w="2950"/>
        <w:gridCol w:w="1350"/>
      </w:tblGrid>
      <w:tr>
        <w:trPr>
          <w:trHeight w:val="73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赛编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大类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省赛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队方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确定承办的赛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国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项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highlight w:val="yellow"/>
              </w:rPr>
              <w:t>G-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财经商贸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创新创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团体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福建船政交通职业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highlight w:val="yellow"/>
              </w:rPr>
              <w:t>G-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财经商贸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电子商务技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团体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福州英华职业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财经商贸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关务技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厦门城市职业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财经商贸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互联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国际贸易综合技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建信息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highlight w:val="yellow"/>
              </w:rPr>
              <w:t>G-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财经商贸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会计技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团体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泉州经贸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财经商贸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货运代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个人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建船政交通职业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highlight w:val="yellow"/>
              </w:rPr>
              <w:t>G-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财经商贸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市场营销技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团体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福建船政交通职业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财经商贸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银行业务综合技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厦门城市职业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财经商贸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智慧物流作业方案设计与实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州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财经商贸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智能财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建信息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highlight w:val="yellow"/>
              </w:rPr>
              <w:t>G-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财经商贸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中华茶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个人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漳州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电子信息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5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全网建设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建信息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电子信息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大数据技术与应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州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电子信息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电子产品设计及制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厦门海洋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电子信息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电子产品芯片级检测维修与数据恢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厦门海洋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电子信息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光伏电子工程的设计与实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建信息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电子信息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集成电路开发及应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厦门海洋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电子信息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计算机网络应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闽江师范高等专科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电子信息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嵌入式技术应用开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闽西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电子信息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软件测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建信息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电子信息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网络系统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个人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建信息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电子信息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物联网技术应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建信息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电子信息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信息安全管理与评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建船政交通职业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highlight w:val="yellow"/>
              </w:rPr>
              <w:t>G-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电子信息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虚拟现实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highlight w:val="yellow"/>
              </w:rPr>
              <w:t>V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）设计与制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团体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福建船政交通职业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电子信息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移动应用开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个人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漳州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电子信息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云计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个人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州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公共管理与服务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健康与社会照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个人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建生物工程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公共管理与服务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养老服务技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个人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建生物工程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交通运输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飞机发动机拆装调试与维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黎明职业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交通运输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轨道交通信号控制系统设计与应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州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教育与体育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学前教育专业教育技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泉州幼儿师范高等专科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highlight w:val="yellow"/>
              </w:rPr>
              <w:t>G-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教育与体育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英语口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个人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福州墨尔本理工职业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旅游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餐厅服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漳州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旅游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导游服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个人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建信息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highlight w:val="yellow"/>
              </w:rPr>
              <w:t>G-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旅游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烹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团体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漳州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能源动力与材料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风光互补发电系统安装与调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建电力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能源动力与材料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金属冶炼与设备检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闽西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农林牧渔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花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个人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建农业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农林牧渔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鸡新城疫抗体水平测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建生物工程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农林牧渔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农产品质量安全检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建林业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农林牧渔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园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建农业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农林牧渔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植物组织培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建林业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轻工纺织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服装设计与工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泉州经贸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生物与化工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化工生产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黎明职业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生物与化工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化学实验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个人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湄洲湾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水利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工程测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建林业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水利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水处理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个人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建农业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highlight w:val="yellow"/>
              </w:rPr>
              <w:t>G-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土木建筑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建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highlight w:val="yellow"/>
              </w:rPr>
              <w:t>CA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个人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福建水利电力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highlight w:val="yellow"/>
              </w:rPr>
              <w:t>G-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土木建筑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建筑工程识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团体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福建水利电力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highlight w:val="yellow"/>
              </w:rPr>
              <w:t>G-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土木建筑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建筑装饰技术应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团体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黎明职业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highlight w:val="yellow"/>
              </w:rPr>
              <w:t>G-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文化艺术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平面设计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个人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漳州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文化艺术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艺术专业技能（键盘乐器演奏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个人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漳州城市职业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文化艺术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艺术专业技能（声乐表演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个人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闽江师范高等专科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文化艺术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艺术专业技能（中国舞表演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个人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建艺术职业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医药卫生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护理技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个人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建卫生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医药卫生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药传统技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个人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建卫生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装备制造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船舶主机和轴系安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建船政交通职业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装备制造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复杂部件数控多轴联动加工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湄洲湾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装备制造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工业机器人技术应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闽江师范高等专科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装备制造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工业设计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个人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漳州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装备制造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机电一体化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建信息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装备制造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机器人系统集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建船政交通职业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装备制造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机器视觉系统应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黎明职业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装备制造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模具数字化设计与制造工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湄洲湾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highlight w:val="yellow"/>
              </w:rPr>
              <w:t>G-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装备制造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汽车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个人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福建船政交通职业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  <w:highlight w:val="yellow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装备制造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数控机床装调与技术改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湄洲湾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装备制造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现代电气控制系统安装与调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闽西职业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装备制造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智能电梯装调与维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黎明职业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资源环境与安全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大气环境监测与治理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个人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建船政交通职业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资源环境与安全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矿井灾害应急救援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福建船政交通职业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G-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高职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资源环境与安全大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珠宝玉石鉴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团体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黎明职业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是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pacing w:val="-1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pacing w:val="-10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pacing w:val="-1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pacing w:val="-10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pacing w:val="-1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pacing w:val="-10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pacing w:val="-1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pacing w:val="-10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pacing w:val="-1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pacing w:val="-10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pacing w:val="-1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pacing w:val="-10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pacing w:val="-1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pacing w:val="-10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pacing w:val="-1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pacing w:val="-10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pacing w:val="-1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pacing w:val="-10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pacing w:val="-1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pacing w:val="-10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pacing w:val="-1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pacing w:val="-10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pacing w:val="-1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pacing w:val="-10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pacing w:val="-1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pacing w:val="-10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pacing w:val="-1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pacing w:val="-10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pacing w:val="-1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pacing w:val="-10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pacing w:val="-1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pacing w:val="-10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pacing w:val="-1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pacing w:val="-10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pacing w:val="-1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pacing w:val="-10"/>
          <w:sz w:val="28"/>
          <w:szCs w:val="28"/>
          <w:lang w:eastAsia="zh-CN"/>
        </w:rPr>
      </w:r>
    </w:p>
    <w:p>
      <w:pPr>
        <w:pStyle w:val="Style15"/>
        <w:rPr>
          <w:rFonts w:ascii="仿宋_GB2312;仿宋" w:hAnsi="仿宋_GB2312;仿宋" w:eastAsia="仿宋_GB2312;仿宋"/>
          <w:color w:val="000000"/>
          <w:spacing w:val="-1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pacing w:val="-10"/>
          <w:sz w:val="28"/>
          <w:szCs w:val="28"/>
          <w:lang w:eastAsia="zh-CN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抄送：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福建省职业技术教育中心。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  <w:lang w:eastAsia="zh-CN"/>
              </w:rPr>
              <w:t>福建省职业院校技能大赛组委会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日印发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u w:val="single"/>
        </w:rPr>
      </w:r>
    </w:p>
    <w:sectPr>
      <w:footerReference w:type="default" r:id="rId4"/>
      <w:type w:val="nextPage"/>
      <w:pgSz w:orient="landscape"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大标宋_GBK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仿宋_GB2312;仿宋" w:hAnsi="仿宋_GB2312;仿宋" w:eastAsia="仿宋_GB2312;仿宋" w:cs="Times New Roman"/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0:54:00Z</dcterms:created>
  <dc:creator>程征</dc:creator>
  <dc:description/>
  <dc:language>en-US</dc:language>
  <cp:lastModifiedBy>长得丑的人</cp:lastModifiedBy>
  <cp:lastPrinted>2021-09-29T23:45:00Z</cp:lastPrinted>
  <dcterms:modified xsi:type="dcterms:W3CDTF">2021-10-11T01:40:02Z</dcterms:modified>
  <cp:revision>15</cp:revision>
  <dc:subject/>
  <dc:title>关于公布2018年度福建省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384CE433142EB9ED7C609CD3AA01A</vt:lpwstr>
  </property>
  <property fmtid="{D5CDD505-2E9C-101B-9397-08002B2CF9AE}" pid="3" name="KSOProductBuildVer">
    <vt:lpwstr>2052-11.1.0.10938</vt:lpwstr>
  </property>
</Properties>
</file>