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84"/>
                <w:szCs w:val="72"/>
              </w:rPr>
            </w:pPr>
            <w:r>
              <w:rPr>
                <w:rFonts w:ascii="黑体;SimHei" w:hAnsi="黑体;SimHei" w:cs="宋体;SimSun" w:eastAsia="黑体;SimHei"/>
                <w:color w:val="FF0000"/>
                <w:spacing w:val="4"/>
                <w:w w:val="57"/>
                <w:kern w:val="0"/>
                <w:sz w:val="84"/>
                <w:szCs w:val="72"/>
              </w:rPr>
              <w:t>福州黎明职业技术学院学生工作处文</w:t>
            </w:r>
            <w:r>
              <w:rPr>
                <w:rFonts w:ascii="黑体;SimHei" w:hAnsi="黑体;SimHei" w:cs="宋体;SimSun" w:eastAsia="黑体;SimHei"/>
                <w:color w:val="FF0000"/>
                <w:w w:val="57"/>
                <w:kern w:val="0"/>
                <w:sz w:val="84"/>
                <w:szCs w:val="72"/>
              </w:rPr>
              <w:t>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eastAsia="仿宋_GB2312;仿宋" w:cs="Dotum;돋움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Dotum;돋움"/>
          <w:sz w:val="28"/>
          <w:szCs w:val="28"/>
        </w:rPr>
      </w:pPr>
      <w:r>
        <w:rPr>
          <w:rFonts w:ascii="仿宋_GB2312;仿宋" w:hAnsi="仿宋_GB2312;仿宋" w:cs="Dotum;돋움" w:eastAsia="仿宋_GB2312;仿宋"/>
          <w:sz w:val="28"/>
          <w:szCs w:val="28"/>
        </w:rPr>
        <w:t>榕黎院</w:t>
      </w:r>
      <w:r>
        <w:rPr>
          <w:rFonts w:ascii="仿宋_GB2312;仿宋" w:hAnsi="仿宋_GB2312;仿宋" w:eastAsia="仿宋_GB2312;仿宋"/>
          <w:sz w:val="28"/>
          <w:szCs w:val="28"/>
        </w:rPr>
        <w:t>学〔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Dotum;돋움"/>
          <w:sz w:val="32"/>
          <w:szCs w:val="32"/>
          <w:lang w:val="en-US" w:eastAsia="en-US"/>
        </w:rPr>
      </w:pPr>
      <w:r>
        <w:rPr>
          <w:rFonts w:eastAsia="黑体;SimHei" w:cs="Dotum;돋움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9—2020</w:t>
      </w:r>
      <w:r>
        <w:rPr>
          <w:rFonts w:ascii="黑体;SimHei" w:hAnsi="黑体;SimHei" w:eastAsia="黑体;SimHei"/>
          <w:sz w:val="32"/>
          <w:szCs w:val="32"/>
        </w:rPr>
        <w:t>学年度家庭经济困难学生认定结果的公示</w:t>
      </w:r>
    </w:p>
    <w:p>
      <w:pPr>
        <w:pStyle w:val="Normal"/>
        <w:spacing w:lineRule="exact" w:line="24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《福建省教育厅等四部门关于调整职业院校奖助学金政策的通知》（闽教学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精神，按照《福州黎明职业技术学院家庭经济困难学生认定办法》、《关于做好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-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家庭经济困难学生认定工作的通知》（榕黎院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要求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经班级民主评议，系部评定、公示，学工处审核，</w:t>
      </w:r>
      <w:r>
        <w:rPr>
          <w:rFonts w:ascii="仿宋_GB2312;仿宋" w:hAnsi="仿宋_GB2312;仿宋" w:eastAsia="仿宋_GB2312;仿宋"/>
          <w:sz w:val="28"/>
          <w:szCs w:val="28"/>
        </w:rPr>
        <w:t>现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eastAsia="仿宋_GB2312;仿宋" w:ascii="仿宋_GB2312;仿宋" w:hAnsi="仿宋_GB2312;仿宋"/>
          <w:sz w:val="28"/>
          <w:szCs w:val="28"/>
        </w:rPr>
        <w:t>2019-2020</w:t>
      </w:r>
      <w:r>
        <w:rPr>
          <w:rFonts w:ascii="仿宋_GB2312;仿宋" w:hAnsi="仿宋_GB2312;仿宋" w:eastAsia="仿宋_GB2312;仿宋"/>
          <w:sz w:val="28"/>
          <w:szCs w:val="28"/>
        </w:rPr>
        <w:t>学年度家庭经济困难学生认定结果</w:t>
      </w:r>
      <w:r>
        <w:rPr>
          <w:rFonts w:ascii="仿宋_GB2312;仿宋" w:hAnsi="仿宋_GB2312;仿宋" w:eastAsia="仿宋_GB2312;仿宋"/>
          <w:sz w:val="28"/>
          <w:szCs w:val="28"/>
        </w:rPr>
        <w:t>予以公示</w:t>
      </w:r>
      <w:r>
        <w:rPr>
          <w:rFonts w:ascii="仿宋_GB2312;仿宋" w:hAnsi="仿宋_GB2312;仿宋" w:eastAsia="仿宋_GB2312;仿宋"/>
          <w:sz w:val="28"/>
          <w:szCs w:val="28"/>
        </w:rPr>
        <w:t>。（名单详见附件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时间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对以上名单如有异议，请在公示期限内向</w:t>
      </w:r>
      <w:r>
        <w:rPr>
          <w:rFonts w:ascii="仿宋_GB2312;仿宋" w:hAnsi="仿宋_GB2312;仿宋" w:eastAsia="仿宋_GB2312;仿宋"/>
          <w:sz w:val="28"/>
          <w:szCs w:val="28"/>
        </w:rPr>
        <w:t>学生工作处</w:t>
      </w:r>
      <w:r>
        <w:rPr>
          <w:rFonts w:ascii="仿宋_GB2312;仿宋" w:hAnsi="仿宋_GB2312;仿宋" w:eastAsia="仿宋_GB2312;仿宋"/>
          <w:sz w:val="28"/>
          <w:szCs w:val="28"/>
        </w:rPr>
        <w:t>反映，联系人：陈老师，联系电话：</w:t>
      </w:r>
      <w:r>
        <w:rPr>
          <w:rFonts w:eastAsia="仿宋_GB2312;仿宋" w:ascii="仿宋_GB2312;仿宋" w:hAnsi="仿宋_GB2312;仿宋"/>
          <w:sz w:val="28"/>
          <w:szCs w:val="28"/>
        </w:rPr>
        <w:t>0591-2281872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8—2019</w:t>
      </w:r>
      <w:r>
        <w:rPr>
          <w:rFonts w:ascii="仿宋_GB2312;仿宋" w:hAnsi="仿宋_GB2312;仿宋" w:eastAsia="仿宋_GB2312;仿宋"/>
          <w:sz w:val="28"/>
          <w:szCs w:val="28"/>
        </w:rPr>
        <w:t>学年度家庭经济困难学生名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     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       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福州黎明职业技术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处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抄送：分管院领导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福州黎明职业技术学院学工处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40" w:before="0" w:after="156"/>
        <w:jc w:val="center"/>
        <w:rPr/>
      </w:pPr>
      <w:r>
        <w:rPr/>
        <w:t>2019—2020</w:t>
      </w:r>
      <w:r>
        <w:rPr/>
        <w:t>学年度家庭经济困难学生名单</w:t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335"/>
        <w:gridCol w:w="900"/>
        <w:gridCol w:w="1440"/>
        <w:gridCol w:w="3360"/>
        <w:gridCol w:w="1260"/>
      </w:tblGrid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善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洪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阮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淳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春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日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贤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亚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喜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佳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书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赖福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隆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锦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阳芳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舒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戴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有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一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赖圣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湘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书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志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学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卓祖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继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松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慧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学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志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  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孙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高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益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武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晓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燕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姝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振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雪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登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传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锦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鹏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美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浩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琪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桂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桂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詹泽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雪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晨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先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杨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诗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玮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闽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书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涵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闽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清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琳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星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兰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妙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冰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惟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煌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澳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缪妍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书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宝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延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丕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紫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桂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燕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涵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厦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炜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雨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林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妙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良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胤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畑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琳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细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纪跃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津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克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惠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文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少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惠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雄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丽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伟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艳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舒若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金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妍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欣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翁梓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丽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志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鑫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龙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  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红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少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樟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丽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檀冰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凌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惠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炫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少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燕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紫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烨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楚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淑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淑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良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海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龙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林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晏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伟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颖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养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季台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承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丽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炎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灿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冠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哲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环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召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伟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炜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群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孝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奇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煜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柳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永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静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烹饪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俊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伟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愉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梓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璋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新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典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俊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泽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业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彦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海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凡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绣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燕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宋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柏钰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阮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凯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思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连雨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晓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黄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晓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檀东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池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文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华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学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敦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柯俊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柳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方宇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金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锦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进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明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紫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保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一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傅千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艺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雯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志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早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湘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练怀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涵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文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利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奇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子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敬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泽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广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文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则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盛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宝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佳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尹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嘉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铁路客运乘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良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彩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妍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娟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艺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雪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小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旭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舒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凯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文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妹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惠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淑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闵旭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礼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昌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滟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在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丹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连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诗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鑫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玲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思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建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晏晓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卞淑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缤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文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英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思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俊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奇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灵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静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明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宇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锦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林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桂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紫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丽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萍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营养与检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国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营养与检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湘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营养与检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松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营养与检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营养与检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香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营养与检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梦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雪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育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巧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与管理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宜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洪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泽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维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柑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雅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庄汉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葛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柠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生产技术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炜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顺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志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雪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雪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天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飞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锦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献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家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卓小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艳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沁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长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丽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坚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卓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珍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炳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俊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俊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葛弘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淑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慧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志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佳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淑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水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本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晓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炜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琳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加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立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赖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卓国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詹琼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盛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上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欣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闭艳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戴荷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文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代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宇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艳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志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明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日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昌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邦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洪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龚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滕可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钰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莙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庄鸿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夏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子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蓝丽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智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丽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玮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永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沛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倪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美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礼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勤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纪宠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孟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赖淑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丽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嫆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樊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晓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媒体艺术设计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别困难</w:t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1:00Z</dcterms:created>
  <dc:creator>雨林木风</dc:creator>
  <dc:description/>
  <cp:keywords/>
  <dc:language>en-US</dc:language>
  <cp:lastModifiedBy>lenovo</cp:lastModifiedBy>
  <cp:lastPrinted>2019-02-25T12:13:00Z</cp:lastPrinted>
  <dcterms:modified xsi:type="dcterms:W3CDTF">2019-11-26T05:35:00Z</dcterms:modified>
  <cp:revision>6</cp:revision>
  <dc:subject/>
  <dc:title>榕黎院学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